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5» сентября 2024 г.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5» сентября 2024 г. № 3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изменении 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е в  муниципальную программу «Благоустройство населенных пунктов Берегового сельского поселения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05 » сентября 2024 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2170,5 тыс.руб., в том числе за счет средств бюджета поселения – 2170,5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валки вблизи универма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4-09-12T08:54:00Z</cp:lastPrinted>
  <dcterms:modified xsi:type="dcterms:W3CDTF">2024-09-12T03:54:00Z</dcterms:modified>
  <cp:revision>81</cp:revision>
  <dc:subject/>
  <dc:title/>
</cp:coreProperties>
</file>